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800"/>
        <w:gridCol w:w="3411"/>
      </w:tblGrid>
      <w:tr>
        <w:trPr>
          <w:trHeight w:val="4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6440" cy="6724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EFEITURA MUNICIPAL DE PORTO FELIZ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nte para uso da repartição</w:t>
            </w:r>
          </w:p>
        </w:tc>
      </w:tr>
      <w:tr>
        <w:trPr>
          <w:trHeight w:val="27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:</w:t>
            </w:r>
          </w:p>
        </w:tc>
      </w:tr>
      <w:tr>
        <w:trPr>
          <w:trHeight w:val="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ia de Planejamento e Fiscalização - Urbanismo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-mail 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jetos.urbanismo@portofeliz.sp.gov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          Fone: (15) 3262-9003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brica</w:t>
            </w:r>
          </w:p>
        </w:tc>
      </w:tr>
      <w:tr>
        <w:trPr>
          <w:trHeight w:val="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3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ulário para requer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42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uso do requerente - Instruções para Preench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567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 letra de forma e legível, expor de forma reduzida e objetiva o solicitado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formar corretamente o número de TELEFONE para contato e endereço ELETRÔNICO (E-MAIL) para que, no caso de haver documento(s) faltante(s) ou qualquer outra ocorrência possamos entrar em contato. Não havendo manifestação do requerente em até 30 dias corridos, o processo será arquivad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9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ENTÍSSIMO SENHOR PREFEITO DO MUNICÍPIO DE PORTO FELI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54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/ Requer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2133"/>
      </w:tblGrid>
      <w:tr>
        <w:trPr>
          <w:trHeight w:val="4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dereç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819"/>
        <w:gridCol w:w="3579"/>
        <w:gridCol w:w="803"/>
        <w:gridCol w:w="1612"/>
      </w:tblGrid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lement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irr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da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93"/>
        <w:gridCol w:w="5995"/>
      </w:tblGrid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DD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. / Cel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995"/>
      </w:tblGrid>
      <w:tr>
        <w:trPr>
          <w:trHeight w:val="45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G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P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42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 do imóv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499"/>
        <w:gridCol w:w="3495"/>
      </w:tblGrid>
      <w:tr>
        <w:trPr>
          <w:trHeight w:val="4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dereç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ricula</w:t>
            </w:r>
          </w:p>
        </w:tc>
      </w:tr>
      <w:tr>
        <w:trPr>
          <w:trHeight w:val="4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irr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lement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° Insc. Municip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42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ional técnico responsáv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500"/>
        <w:gridCol w:w="1806"/>
        <w:gridCol w:w="1688"/>
      </w:tblGrid>
      <w:tr>
        <w:trPr>
          <w:trHeight w:val="4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un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° Resp. Técni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° Insc. Municipal</w:t>
            </w:r>
          </w:p>
        </w:tc>
      </w:tr>
      <w:tr>
        <w:trPr>
          <w:trHeight w:val="4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un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° Resp. Técni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° Insc. Municip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42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solicitante acima qualificado vem por meio de este requerer Licença par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271"/>
        <w:gridCol w:w="231"/>
        <w:gridCol w:w="3284"/>
        <w:gridCol w:w="298"/>
        <w:gridCol w:w="3217"/>
      </w:tblGrid>
      <w:tr>
        <w:trPr>
          <w:tblHeader w:val="true"/>
          <w:trHeight w:val="2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quena Reform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dão de Uso do Sol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ização / Regulariz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271"/>
        <w:gridCol w:w="231"/>
        <w:gridCol w:w="3284"/>
        <w:gridCol w:w="298"/>
        <w:gridCol w:w="3217"/>
      </w:tblGrid>
      <w:tr>
        <w:trPr>
          <w:tblHeader w:val="true"/>
          <w:trHeight w:val="2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trução      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e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bite-se / Verificaçã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271"/>
        <w:gridCol w:w="231"/>
        <w:gridCol w:w="3284"/>
        <w:gridCol w:w="298"/>
        <w:gridCol w:w="3217"/>
      </w:tblGrid>
      <w:tr>
        <w:trPr>
          <w:tblHeader w:val="true"/>
          <w:trHeight w:val="2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pliação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obro / Remanej. / Fusion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. Denom. / Nº / Local / Zn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342"/>
        <w:gridCol w:w="236"/>
        <w:gridCol w:w="3356"/>
        <w:gridCol w:w="295"/>
        <w:gridCol w:w="3299"/>
      </w:tblGrid>
      <w:tr>
        <w:trPr>
          <w:tblHeader w:val="true"/>
          <w:trHeight w:val="2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li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membramento / Loteamento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baixamento de Gu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271"/>
        <w:gridCol w:w="231"/>
        <w:gridCol w:w="3284"/>
        <w:gridCol w:w="298"/>
        <w:gridCol w:w="3217"/>
      </w:tblGrid>
      <w:tr>
        <w:trPr>
          <w:tblHeader w:val="true"/>
          <w:trHeight w:val="2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dança de Uso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omínio / Empreendiment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nhamento de Calçada / M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271"/>
        <w:gridCol w:w="231"/>
        <w:gridCol w:w="3284"/>
        <w:gridCol w:w="298"/>
        <w:gridCol w:w="3217"/>
      </w:tblGrid>
      <w:tr>
        <w:trPr>
          <w:tblHeader w:val="true"/>
          <w:trHeight w:val="2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Modificativo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imentação de Terr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uminação Públ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271"/>
        <w:gridCol w:w="231"/>
        <w:gridCol w:w="3284"/>
        <w:gridCol w:w="298"/>
        <w:gridCol w:w="3217"/>
      </w:tblGrid>
      <w:tr>
        <w:trPr>
          <w:tblHeader w:val="true"/>
          <w:trHeight w:val="28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stituição de Projeto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ência Municipa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quivo digit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42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 do pedido ( se necessário, preencher folha anex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328" w:hRule="atLeast"/>
        </w:trPr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42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es termos pede defer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480"/>
        <w:gridCol w:w="1613"/>
      </w:tblGrid>
      <w:tr>
        <w:trPr>
          <w:trHeight w:val="45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laro que as informações preenchidas acima e os documentos anexados são de minha total responsabilidad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 /......... /........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42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s necessários para abertura do process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4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documentos necessários para abertura de processo estão relacionados no verso deste formulário de acordo com o requerido. O formulário está disponível no site da Prefeitura.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ww.portofeliz.sp.gov.br</w:t>
            </w:r>
          </w:p>
        </w:tc>
      </w:tr>
    </w:tbl>
    <w:p>
      <w:pPr>
        <w:sectPr>
          <w:type w:val="nextPage"/>
          <w:pgSz w:w="11906" w:h="16838"/>
          <w:pgMar w:left="684" w:right="67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84" w:right="677" w:gutter="0" w:header="0" w:top="540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1136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686"/>
        <w:gridCol w:w="3826"/>
      </w:tblGrid>
      <w:tr>
        <w:trPr>
          <w:trHeight w:val="158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QUENA REFOR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sem acréscimo de área e modificação estrutural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Requerimento (formulário padrã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matrícula imóv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IPTU/I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CPF/CNPJ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planta aprovada exist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morial descritivo da ob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mo de compromi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tificação de ISS (assinado pelo fiscal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NSTRU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querimento (formulário padrã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do Contrato Social (pessoa jurídi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da matrícula atualizada. (3 mes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IPTU/I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rtidão negativa de débitos (IP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da certidão de uso do solo (quando comercial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Cópia CPF e RG/CNP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to arquitetônico (3 vi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morial descritivo (3 vi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mo de compromi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ART/RRTs e pagamen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ença do Condephaat (se cas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tificação de ISS (assinado pelo fiscal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Comprov. de Inscr. Mun. Porto Feliz (Profiss de outro Munici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MPLIAÇÃO / PROJETO MODIFIC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querimento (formulário padrã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da matrícula atualiz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IPTU/I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CPF/CNP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planta aprovada e alvar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to arquitetônico (3 vi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morial descritivo (3 vi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mo de compromi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ART/RRTs e pagamen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bite-se / Verificação. (ou averbado em matricul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ença do Condephaat (se cas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tificação de ISS (assinado pelo fisc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rov. de Inscr. Mun. Porto Feliz (Profiss de outro Municip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MOLIÇÃO 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BSTITUIÇÃO DE PROJE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querimento (formulário padrã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da matrícula do imóv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IPTU/I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CPF/CNP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planta aprovada e alvar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to arquitetônico (3 vi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morial descritivo (3 vi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mo de compromi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ART/RRTs e pagamen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ença do Condephaat (se cas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tificação de ISS (assinado pelo fisc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rov. de Inscr. Mun. Porto Feliz (Profiss de outro Municip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MUDANÇA DE US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querimento (formulário padrã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da matrícula do imóv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IPTU/IT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CPF/CNP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planta aprovada e alvar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to arquitetônico (3 vi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morial descritivo (3 vi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ART/RRTs e pagam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Numeração Separada</w:t>
            </w:r>
            <w:r>
              <w:rPr>
                <w:sz w:val="18"/>
                <w:szCs w:val="18"/>
              </w:rPr>
              <w:t xml:space="preserve"> para Comércio somente será fornecida perante a adaptação do imóv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ERTIDÃO DE USO DO S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querimento (formulário padrã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curação com firma reconhecia (se o requerente não for o proprietár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da matrícula atualizada. (3 mes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rtidão negativa de débitos da prefeitura em relação ao proprietário e ao imó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IPTU/I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CPF e RG/CNP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CNA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morial descritivo da atividade. (1 v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roqui de Localização com coordenadas geográficas ou levantamento topográfic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RETRIZ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querimento (formulário padrã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curação com firma reconhecia (se o requerente não for o proprietár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rtidão negativa de débitos da prefeitura em relação ao proprietário e ao imó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do Contrato Social (pessoa jurídi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da matrícula atualizada. (3 mes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IPTU/I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CPF e RG/CNP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rtidão de uso do sol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jeto arquitetônico (1 via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emorial descritivo (1 via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ópia ART/RRTs e pag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vantamento Planialtimetrico (1 via) e digital (planodiretor@portofeliz.sp.gov.br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DOBRO/FUSIONAMENTO/UNIFICAÇÃO DE L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querimento (formulário padrã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do Contrato Social (pessoa jurídi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da matrícula atualizada. (3 mes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IPTU/I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rtidão negativa de débitos (IP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CPF e RG/CNP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nta do projeto (3 vi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morial descritivo (3 vi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ART/RRTs e pag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to contendo o contorno das construções existentes (3 Vi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Comprov. de Inscr. Mun. Porto Feliz (Profiss de outro Municip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ERTIDÃO LOCALIZAÇÃO / ZONEAMENTO / NUMERAÇÃO / DENOMIN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querimento (formulário padrã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da matrícula atualizada. (3 mes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IPTU/I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CPF/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roqui de Localiz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do pedido do cartório e outros órgãos (se o caso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ANUÊNCIA MUNICIPAL /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VIMENTAÇÃO DE TER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querimento (formulário padrã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da matrícula atualizada. (3 mes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IPTU/I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CPF/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nta do projeto (3 vi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morial descritivo (3 vi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ópia ART/RRT e pag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roqui de Localizaçã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GALIZAÇÃO / REGULARIZ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querimento (formulário padrã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da matrícula do imóv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IPTU/I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CPF/CNP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to arquitetônico (3 vi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udo de Vistoria (3 vi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ART/RRT e paga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rovante de pg. do I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rov. de Inscr. Mun. Porto Feliz (Profiss de outro Municip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ABITE-SE / VERIF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querimento (formulário padrã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da matrícula atualizada. (3 meses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IPTU/IT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CPF/CNP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lanta original aprov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planta aprovada e alvar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claração de Conformida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rovante de pg. do IS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APROVAÇÃO DE LOTEAMENTO/ DESMEMBRAMENTO/CONDOMÍNI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MPREENDI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querimento (formulário padrã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do Contrato Social (pessoa jurídi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da matrícula atualizada. (3 mes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rtidão negativa de débitos (IP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IPTU/IT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ópia CPF e RG/CNP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rtidão de uso do solo / Viabilidade / Diretriz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vantamento Planialtimétrico (1 via) e dig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to executivo urbanístico, abastecimento de água, coleta e destinação de esgoto, drenagem de água pluviais e sinalização viária. (3 Via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emorial descritivo e de cálculo (3 vias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ART/RRTs e pagamen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to p cond. Edilíc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mo de compromisso (assinado pelo SAA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rtificado Graprohab e / ou de aprovação da Cetes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mo de compromisso com cronograma de execução das obras e caução dos l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rov. de Inscr. Mun. Porto Feliz (Profiss de outro Municip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LINHAMENTO PARA MUR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EBAIXAMENTO DE GU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LUMINAÇÃO PÚB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querimento (formulário padrã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da matrícula atualizada. (3 mes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IPTU/I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CPF/CNP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RQUIVO DIG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querimento (formulário padrã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ópia CPF/CNP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ídia gravável ou USB quando comunic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Comprovante de pagamento da taxa (em todos os processos)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Solicitações diversas das citadas acima não terão emissão de licença / alvará / certidã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Necessário Croqui de Localização para imóveis rurais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53235</wp:posOffset>
                  </wp:positionH>
                  <wp:positionV relativeFrom="paragraph">
                    <wp:posOffset>60325</wp:posOffset>
                  </wp:positionV>
                  <wp:extent cx="386080" cy="3625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feitura Municip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 Porto Feliz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5340</wp:posOffset>
            </wp:positionH>
            <wp:positionV relativeFrom="paragraph">
              <wp:posOffset>-66675</wp:posOffset>
            </wp:positionV>
            <wp:extent cx="723900" cy="676275"/>
            <wp:effectExtent l="0" t="0" r="0" b="0"/>
            <wp:wrapTight wrapText="bothSides">
              <wp:wrapPolygon edited="0">
                <wp:start x="-282" y="0"/>
                <wp:lineTo x="-282" y="21294"/>
                <wp:lineTo x="21600" y="21294"/>
                <wp:lineTo x="21600" y="0"/>
                <wp:lineTo x="-2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CELENTÍSSIMO  SENHOR  PREFEITO  DO  MUNICÍPIO  PORTO FEL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e: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aixo-assinado vem mui respeitosamente, requerer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o Feliz, _________ de__________________ de 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Assina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CPF ou 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ecessário preenchimento do formulário de requerimento para os processos a serem remetidos à Coordenadoria de Planejamento e Fiscalização – Urbanismo)</w:t>
      </w:r>
    </w:p>
    <w:sectPr>
      <w:type w:val="continuous"/>
      <w:pgSz w:w="11906" w:h="16838"/>
      <w:pgMar w:left="684" w:right="67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tos.urbanismo@portofeliz.sp.gov.b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06:00Z</dcterms:created>
  <dc:creator>.</dc:creator>
  <dc:description/>
  <cp:keywords/>
  <dc:language>en-US</dc:language>
  <cp:lastModifiedBy>Juliano Isaias Batista</cp:lastModifiedBy>
  <cp:lastPrinted>2019-06-04T14:21:00Z</cp:lastPrinted>
  <dcterms:modified xsi:type="dcterms:W3CDTF">2019-11-11T14:39:00Z</dcterms:modified>
  <cp:revision>4</cp:revision>
  <dc:subject/>
  <dc:title>AMPLIAÇÃO</dc:title>
</cp:coreProperties>
</file>